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0945</wp:posOffset>
            </wp:positionH>
            <wp:positionV relativeFrom="paragraph">
              <wp:posOffset>1397000</wp:posOffset>
            </wp:positionV>
            <wp:extent cx="6453505" cy="8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77" r="-55" b="-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1652905" cy="1652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710555" cy="1262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75" w:leader="none"/>
                              </w:tabs>
                              <w:ind w:left="2124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ожение о проведении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75" w:leader="none"/>
                              </w:tabs>
                              <w:ind w:left="144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Международного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-х турового фестивал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75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«Золотая мечта. Болгария. Лет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олгария, Золотые Пески - с 20 по 27 июня 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99.4pt;mso-wrap-distance-left:9.05pt;mso-wrap-distance-right:9.05pt;mso-wrap-distance-top:0pt;mso-wrap-distance-bottom:0pt;margin-top:2pt;mso-position-vertical-relative:text;margin-left:108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75" w:leader="none"/>
                        </w:tabs>
                        <w:ind w:left="2124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ложение о проведении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75" w:leader="none"/>
                        </w:tabs>
                        <w:ind w:left="1440" w:right="0" w:hanging="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Международного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II</w:t>
                      </w:r>
                      <w:r>
                        <w:rPr>
                          <w:sz w:val="36"/>
                          <w:szCs w:val="36"/>
                        </w:rPr>
                        <w:t xml:space="preserve">-х турового фестивал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75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sz w:val="36"/>
                          <w:szCs w:val="36"/>
                        </w:rPr>
                        <w:t>«Золотая мечта. Болгария. Лет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Болгария, Золотые Пески - с 20 по 27 июн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</w:t>
      </w:r>
    </w:p>
    <w:p>
      <w:pPr>
        <w:pStyle w:val="Normal"/>
        <w:ind w:left="426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Золотые Пески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– всемирно известный болгарский курорт на берегу Черного моря. Сказочные пляжи, прекрасный климат – мало найдется таких мест, созданных для прекрасного отдыха! А если совместить его с выступлениями на Фестивальной сцене – тогда Вам нужно на наш Фестиваль!</w:t>
      </w:r>
    </w:p>
    <w:p>
      <w:pPr>
        <w:pStyle w:val="Normal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20/06</w:t>
      </w:r>
      <w:r>
        <w:rPr>
          <w:rFonts w:cs="Arial" w:ascii="Arial" w:hAnsi="Arial"/>
          <w:color w:val="333333"/>
          <w:sz w:val="22"/>
          <w:szCs w:val="22"/>
        </w:rPr>
        <w:t xml:space="preserve"> – заезд участников. Поселение в отелях с 14-00 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21/06</w:t>
      </w:r>
      <w:r>
        <w:rPr>
          <w:rFonts w:cs="Arial" w:ascii="Arial" w:hAnsi="Arial"/>
          <w:color w:val="333333"/>
          <w:sz w:val="22"/>
          <w:szCs w:val="22"/>
        </w:rPr>
        <w:t>– Ознакомление с курортной зоной.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22/06</w:t>
      </w:r>
      <w:r>
        <w:rPr>
          <w:rFonts w:cs="Arial" w:ascii="Arial" w:hAnsi="Arial"/>
          <w:color w:val="333333"/>
          <w:sz w:val="22"/>
          <w:szCs w:val="22"/>
        </w:rPr>
        <w:t xml:space="preserve">–экскурсия* в самый красивый водный парк в Восточной Европе -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quapolis</w:t>
        </w:r>
      </w:hyperlink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23/06</w:t>
      </w:r>
      <w:r>
        <w:rPr>
          <w:rFonts w:cs="Arial" w:ascii="Arial" w:hAnsi="Arial"/>
          <w:color w:val="333333"/>
          <w:sz w:val="22"/>
          <w:szCs w:val="22"/>
        </w:rPr>
        <w:t>–  оперативка с руководителями коллективов и солистов. Определение окончательного расписания конкурсной программы Фестиваля. Для желающих - мастер-класс по хореографии, вокалу</w:t>
      </w:r>
      <w:r>
        <w:rPr/>
        <w:t xml:space="preserve"> , </w:t>
      </w:r>
      <w:r>
        <w:rPr>
          <w:rFonts w:cs="Arial" w:ascii="Arial" w:hAnsi="Arial"/>
          <w:color w:val="333333"/>
          <w:sz w:val="22"/>
          <w:szCs w:val="22"/>
        </w:rPr>
        <w:t xml:space="preserve">экскурсия* </w:t>
      </w:r>
    </w:p>
    <w:p>
      <w:pPr>
        <w:pStyle w:val="Heading3"/>
        <w:shd w:fill="FFFFFF" w:val="clear"/>
        <w:spacing w:before="0" w:after="0"/>
        <w:ind w:left="420" w:hanging="0"/>
        <w:rPr/>
      </w:pPr>
      <w:r>
        <w:rPr>
          <w:rFonts w:cs="Arial" w:ascii="Arial" w:hAnsi="Arial"/>
          <w:color w:val="333333"/>
          <w:sz w:val="22"/>
          <w:szCs w:val="22"/>
        </w:rPr>
        <w:t>24/06</w:t>
      </w:r>
      <w:r>
        <w:rPr>
          <w:rFonts w:cs="Arial" w:ascii="Arial" w:hAnsi="Arial"/>
          <w:b w:val="false"/>
          <w:color w:val="333333"/>
          <w:sz w:val="22"/>
          <w:szCs w:val="22"/>
        </w:rPr>
        <w:t>–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 саунд-чек для вокалистов, разводка номеров для танцоров. Церемония открытия Фестиваля, представление стран и коллективов. 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en-US"/>
        </w:rPr>
        <w:t>I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 ТУР конкурсной программы. 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25/06</w:t>
      </w:r>
      <w:r>
        <w:rPr>
          <w:rFonts w:cs="Arial" w:ascii="Arial" w:hAnsi="Arial"/>
          <w:color w:val="333333"/>
          <w:sz w:val="22"/>
          <w:szCs w:val="22"/>
        </w:rPr>
        <w:t xml:space="preserve">– </w:t>
      </w:r>
      <w:r>
        <w:rPr>
          <w:rFonts w:cs="Arial" w:ascii="Arial" w:hAnsi="Arial"/>
          <w:color w:val="333333"/>
          <w:sz w:val="22"/>
          <w:szCs w:val="22"/>
          <w:lang w:val="en-US"/>
        </w:rPr>
        <w:t>II</w:t>
      </w:r>
      <w:r>
        <w:rPr>
          <w:rFonts w:cs="Arial" w:ascii="Arial" w:hAnsi="Arial"/>
          <w:color w:val="333333"/>
          <w:sz w:val="22"/>
          <w:szCs w:val="22"/>
        </w:rPr>
        <w:t xml:space="preserve"> ТУР конкурсной программы.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26/06</w:t>
      </w:r>
      <w:r>
        <w:rPr>
          <w:rFonts w:cs="Arial" w:ascii="Arial" w:hAnsi="Arial"/>
          <w:color w:val="333333"/>
          <w:sz w:val="22"/>
          <w:szCs w:val="22"/>
        </w:rPr>
        <w:t>– Церемония награждения участников Фестиваля, Гала-концерт с участием лучших номеров, церемония закрытия Международного фестиваля.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27/06</w:t>
      </w:r>
      <w:r>
        <w:rPr>
          <w:rFonts w:cs="Arial" w:ascii="Arial" w:hAnsi="Arial"/>
          <w:color w:val="333333"/>
          <w:sz w:val="22"/>
          <w:szCs w:val="22"/>
        </w:rPr>
        <w:t>– отъезд участников. До следующего года!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color w:val="333333"/>
        </w:rPr>
      </w:pPr>
      <w:r>
        <w:rPr>
          <w:rFonts w:cs="Arial" w:ascii="Arial" w:hAnsi="Arial"/>
          <w:bCs/>
          <w:i/>
          <w:color w:val="333333"/>
        </w:rPr>
        <w:t>Данная программа является предварительной и при необходимости может быть откорректирована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Cs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и и категории</w:t>
      </w:r>
    </w:p>
    <w:p>
      <w:pPr>
        <w:pStyle w:val="Heading3"/>
        <w:shd w:fill="FFFFFF" w:val="clear"/>
        <w:spacing w:before="0" w:after="0"/>
        <w:ind w:left="420" w:hanging="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Творческие коллективы и солисты могут принять участие в следующих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ло, дуэты: эстрадный, народный, академический и джазовый вок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оу-группы, вокальные коллективы: эстрадный, академический, народный и джазовый вок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анцевальные коллективы и солисты (хореография): современные, эстрадные, бальные и народные танцы классический и стилизованный танец; данс-соло, уличные тан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ольклорные коллективы, соло-исполнители, дуэты, народные ансамб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нструментальная музыка: солисты, дуэты, ансамбли, духовые оркес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Цирковые колл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атры мод: исторический и сценический костюм, детская и подростковая одеж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зыкальные и детские театральные коллективы</w:t>
      </w:r>
    </w:p>
    <w:p>
      <w:pPr>
        <w:pStyle w:val="Heading3"/>
        <w:shd w:fill="FFFFFF" w:val="clear"/>
        <w:ind w:left="4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ленэр художников и изобразительное искусство.</w:t>
      </w:r>
    </w:p>
    <w:p>
      <w:pPr>
        <w:pStyle w:val="Heading3"/>
        <w:numPr>
          <w:ilvl w:val="0"/>
          <w:numId w:val="0"/>
        </w:numPr>
        <w:shd w:fill="FFFFFF" w:val="clear"/>
        <w:ind w:left="4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частники имеют возможность выезжать для написания работ и выставлять работы во время проведения фестивальных мероприятий. Так же могут экспонировать ранее созданные работы, которые привозят с собой.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420" w:hanging="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озрастные категории:</w:t>
      </w:r>
    </w:p>
    <w:tbl>
      <w:tblPr>
        <w:tblW w:w="998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228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 xml:space="preserve">Вокал, инструментал: </w:t>
              <w:tab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 xml:space="preserve">Шоу-группы: </w:t>
            </w:r>
          </w:p>
        </w:tc>
      </w:tr>
      <w:tr>
        <w:trPr>
          <w:trHeight w:val="1627" w:hRule="atLeast"/>
        </w:trPr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млад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млад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средня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средня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-я 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-я старш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Юношеская категория</w:t>
            </w:r>
            <w:r>
              <w:rPr>
                <w:rFonts w:cs="Arial" w:ascii="Arial" w:hAnsi="Arial"/>
                <w:b/>
                <w:color w:val="333333"/>
              </w:rPr>
              <w:t xml:space="preserve">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3 до 6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7 до 9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0 до 11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2 до 13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4 до 15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6 до 18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9 до 22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 Средняя категор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ршая категория Взрослая категори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4 до 8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9 до 15 лет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6 до 20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1 года</w:t>
            </w:r>
          </w:p>
        </w:tc>
      </w:tr>
      <w:tr>
        <w:trPr>
          <w:trHeight w:val="228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Пленэр художников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Возрастная категория без ограни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Танцевальные коллективы и исполнители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Хоровое пение, фольклор и народный вокал:</w:t>
            </w:r>
          </w:p>
        </w:tc>
      </w:tr>
      <w:tr>
        <w:trPr>
          <w:trHeight w:val="1171" w:hRule="atLeast"/>
        </w:trPr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едня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Юношеск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зрослая категори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3 до 9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1 до 15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6 до 23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9 до 22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23 лет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ладшая категория Средняя категория 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мешанная категори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5 до 10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1 до 15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16 ле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 выступ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оу-группы, вокальные коллективы – 2 песни, солисты (вокал) – 2 песни. Песни на люб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ореографические, цирковые коллективы, театры мод – 2 номера общей продолжительностью не более 15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оровые и фольклорные коллективы, ансамбли народного творчества представляют программу общей длительностью номеров до 15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едставляемые на конкурс в номинациях «Театр мод» коллекции должны отвечать следующим требованиям: 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художественная выразительность и зрелищная яркость коллекции;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гармоничность стилевого и образного решения;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одолжительность показа одной коллекции не более 1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зыкальные и детские театры представляют мини-спектакли на любую тематику (декорации, костюмы, музыкальное сопровождение). Время спектакля не должно превышать 3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курсную программу участники фестиваля (вокалисты) представляют с фонограммой (-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се фонограммы вокальных исполнителей, а также музыкальное сопровождение хореографических, театральных и других номеров должны быть представлены на флэш - накопител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ленэр художников осуществляется в виде выездных сессий на ландшафтную местность с 9-30 до 14-00 для написания индивидуальных работ. За тем эти работы экспонируются для зрителей и жюри во время конкурсных выступлений. Жюри присуждает работам места и награждает участников дипломами и куб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 целью популяризации национальных культур желательным является включение в фестивальную программу номеров, передающих фольклорные или национальные традиции (песни, танцы и др.), а также наличие национальной символики (флаги, костюмы и т.д.) на торжественных церемониях открытия и закрытия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роме номеров и композиций конкурсных программ, всем коллективам и исполнителям необходимо иметь дополнительные номера для представления в Церемонии торжественного открытия и заключительного Гала - концерта фестиваля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подачи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Для участия в фестивале необходимо до 01 мая 2024 года выслать в адрес оргкомитета Заявку установленного образца с подписью ответственных лиц (для коллектива – руководителя, для солистов - родите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язательным подтверждением Заявки на участие является предоплата согласно разделу 7 «Условия участия»: для солистов и исполнителей – 50%, для коллективов и групп – 3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 мере поступления Заявок оргкомитет фестиваля рассылает официальные пригла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комитет также оказывает содействие в получении бесплатных виз участникам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ля наших участников действует специально предложение – при покупке 20-ти оплаченных в полном размере мест предоставляется 1 бесплатно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539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Действующее Положение размещается на официальном Интернет-сайте фестиваля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hildmusicfest.com/</w:t>
        </w:r>
      </w:hyperlink>
      <w:r>
        <w:rPr>
          <w:rFonts w:cs="Arial" w:ascii="Arial" w:hAnsi="Arial"/>
          <w:color w:val="333333"/>
          <w:sz w:val="22"/>
          <w:szCs w:val="22"/>
        </w:rPr>
        <w:t>. Организаторы обращают особое внимание участников на необходимость ознакомления с действую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Участники соглашаются с правом Организаторов на использование аудио-, видео- и фото- материалов, полученных из заявок, записи конкурса и т.п. источников – в маркетинговых и рекламных целя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Каждый приглашенный участник прибывает на фестиваль в сроки, указанные в официальном приглаш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щий состав делегации, включая сопровождающих, также должен быть предварительно согласован с оргкомитетом и указан в Заявке. Прибытие на фестиваль большего количества участников или сопровождающих, чем указанное в Заявке, допускается только по согласованию с оргкомите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Участники Фестиваля, руководители, сопровождающие и солисты вносят оплату в размере от 195евро до 255 евро(в зависимости от выбранного фестивального пакета). В базовую стоимость полного фестивального пакет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1865</wp:posOffset>
                </wp:positionH>
                <wp:positionV relativeFrom="paragraph">
                  <wp:posOffset>173990</wp:posOffset>
                </wp:positionV>
                <wp:extent cx="90805" cy="90805"/>
                <wp:effectExtent l="14605" t="17780" r="14605" b="13335"/>
                <wp:wrapNone/>
                <wp:docPr id="4" name="Автофигур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Автофигуры 65" fillcolor="white" stroked="t" o:allowincell="f" style="position:absolute;margin-left:74.95pt;margin-top:13.7pt;width:7.1pt;height:7.1pt;mso-wrap-style:none;v-text-anchor:middle" type="_x0000_t1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 xml:space="preserve">проживание в отелях (с 14-00 дня заезда до 12-00 дня отъезда):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179705</wp:posOffset>
                </wp:positionV>
                <wp:extent cx="90805" cy="90805"/>
                <wp:effectExtent l="14605" t="17780" r="14605" b="13335"/>
                <wp:wrapNone/>
                <wp:docPr id="5" name="Автофигур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6" fillcolor="white" stroked="t" o:allowincell="f" style="position:absolute;margin-left:74.55pt;margin-top:14.15pt;width:7.1pt;height:7.1pt;mso-wrap-style:none;v-text-anchor:middle" type="_x0000_t1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отели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2   - TANGO, VARSHAVA, DIANA , TCAREVETC (</w:t>
      </w:r>
      <w:r>
        <w:rPr>
          <w:rFonts w:cs="Arial" w:ascii="Arial" w:hAnsi="Arial"/>
          <w:color w:val="333333"/>
          <w:sz w:val="22"/>
          <w:szCs w:val="22"/>
        </w:rPr>
        <w:t>кукуруза</w:t>
      </w:r>
      <w:r>
        <w:rPr>
          <w:rFonts w:cs="Arial" w:ascii="Arial" w:hAnsi="Arial"/>
          <w:color w:val="333333"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отели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3   - TINTYAVA, PERUNIKA, VARSHAVA, PL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итание в зависимости от выбранного пакета (возможные варианты: только завтрак, 2-х разовое питание, формат «все включено» без алкоголя), организационный фестивальный взн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За дополнительную стоимость возможно проживание и питание в отелях: </w:t>
      </w:r>
    </w:p>
    <w:p>
      <w:pPr>
        <w:pStyle w:val="Normal"/>
        <w:spacing w:lineRule="auto" w:line="276"/>
        <w:ind w:left="708" w:firstLine="28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8395</wp:posOffset>
                </wp:positionH>
                <wp:positionV relativeFrom="paragraph">
                  <wp:posOffset>8255</wp:posOffset>
                </wp:positionV>
                <wp:extent cx="90805" cy="90805"/>
                <wp:effectExtent l="14605" t="17780" r="14605" b="13335"/>
                <wp:wrapNone/>
                <wp:docPr id="6" name="Автофигуры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7" fillcolor="white" stroked="t" o:allowincell="f" style="position:absolute;margin-left:88.85pt;margin-top:0.65pt;width:7.1pt;height:7.1pt;mso-wrap-style:none;v-text-anchor:middle" type="_x0000_t1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8395</wp:posOffset>
                </wp:positionH>
                <wp:positionV relativeFrom="paragraph">
                  <wp:posOffset>179705</wp:posOffset>
                </wp:positionV>
                <wp:extent cx="90805" cy="90805"/>
                <wp:effectExtent l="14605" t="17780" r="14605" b="13335"/>
                <wp:wrapNone/>
                <wp:docPr id="7" name="Автофигур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8" fillcolor="white" stroked="t" o:allowincell="f" style="position:absolute;margin-left:88.85pt;margin-top:14.15pt;width:7.1pt;height:7.1pt;mso-wrap-style:none;v-text-anchor:middle" type="_x0000_t1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отели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4    GRIFID, ARABELLA, MIMOSA, SLAVEY, KRYSTAL, SUNRISE, PRESTIJ AQVAPARK </w:t>
      </w:r>
    </w:p>
    <w:p>
      <w:pPr>
        <w:pStyle w:val="Normal"/>
        <w:spacing w:lineRule="auto" w:line="276"/>
        <w:ind w:left="708" w:firstLine="282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отели 5    </w:t>
      </w:r>
      <w:r>
        <w:rPr>
          <w:rFonts w:cs="Arial" w:ascii="Arial" w:hAnsi="Arial"/>
          <w:color w:val="333333"/>
          <w:sz w:val="22"/>
          <w:szCs w:val="22"/>
          <w:lang w:val="en-US"/>
        </w:rPr>
        <w:t>MELIA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lang w:val="en-US"/>
        </w:rPr>
        <w:t>INTERNATIONAL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lang w:val="en-US"/>
        </w:rPr>
        <w:t>ADMIRAL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color w:val="333333"/>
        </w:rPr>
        <w:t xml:space="preserve">Для расчета проживания и питания в этих отелях необходимо направить заявку (список расселения с указанием дат рождения и желаемым видом – </w:t>
      </w:r>
      <w:r>
        <w:rPr>
          <w:rFonts w:cs="Arial" w:ascii="Arial" w:hAnsi="Arial"/>
          <w:i/>
          <w:color w:val="333333"/>
          <w:lang w:val="en-US"/>
        </w:rPr>
        <w:t>park</w:t>
      </w:r>
      <w:r>
        <w:rPr>
          <w:rFonts w:cs="Arial" w:ascii="Arial" w:hAnsi="Arial"/>
          <w:i/>
          <w:color w:val="333333"/>
        </w:rPr>
        <w:t>/</w:t>
      </w:r>
      <w:r>
        <w:rPr>
          <w:rFonts w:cs="Arial" w:ascii="Arial" w:hAnsi="Arial"/>
          <w:i/>
          <w:color w:val="333333"/>
          <w:lang w:val="en-US"/>
        </w:rPr>
        <w:t>sea</w:t>
      </w:r>
      <w:r>
        <w:rPr>
          <w:rFonts w:cs="Arial" w:ascii="Arial" w:hAnsi="Arial"/>
          <w:i/>
          <w:color w:val="333333"/>
        </w:rPr>
        <w:t>) в адрес орг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комитет оказывает содействие в подборе и организации экскурсий для участников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живание и/или питание в дополнительные дни (до или после фестиваля) возможно при условии предварительного согласования с оргкомите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листы (вокал и хореография), принимающие дополнительное участие в фестивале в составе дуэтов или коллективов, вносят дополнительную оплату в размере 60 евро за 1 участника за каждую дополнительную номин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ллективы или солисты, участвующие в фестивале в нескольких номинациях, производят дополнительную оплату в размере 30 евро за 1 участника за каждую дополнительную номин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изводство расчетов подтверждается соответствующими финансовыми докумен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опросы прибытия и отбытия участники решают самостояте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ля участников, прибывающих в международный аэропорт «Варна» организаторы формируют групповой трансфер* из/в аэропорт. Оплата производится из расчета от 10 евро за одного человека в одну стор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Также организаторы формируют сводные группы для перевозки участников фестиваля комфортабельными автобусами евро-класса из городов Украины: Одесса до Золотых Песков, Болгария. Для включения в такую группу необходимо подать заявку и список делегации в оргком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тветственность за жизнь и здоровье детей во время проведения фестиваля несут руководители групп, для солистов – родители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очное 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К участию в конкурсе допускаются заочные выступления, размещенные на сервисе YouTu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Для заочного участия в фестивале необходимо до 01 июня 2024 года выслать в адрес оргкомитета Заявку установленного образца с подписью ответственных лиц (для коллектива – руководителя, для солистов - родите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язательным подтверждением Заявки на участие является предоплата в размере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очные участники вносят оплату в размере 50 евро за солиста и 30 евро за каждого участника (но не более 150 евро всего за коллектив). В стоимость входит: размещение конкурсного видео на фестивальном канале в YouTube, оценка видео выступления профессиональным жюри, дипломы и почетные грамоты по итогам оценки жюри, советы и рекомендации от членов жюри, дипломы и грамоты по итогам выступ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роизводство расчетов подтверждается соответствующими финансовыми документами. Всем участникам вручаются именные Дипломы участников Международного фестиваля «ЗОЛОТАЯ МЕЧТА. Болгария. 2</w:t>
      </w:r>
      <w:r>
        <w:rPr>
          <w:rFonts w:cs="Arial" w:ascii="Arial" w:hAnsi="Arial"/>
          <w:color w:val="333333"/>
          <w:sz w:val="22"/>
          <w:szCs w:val="22"/>
          <w:lang w:val="en-US"/>
        </w:rPr>
        <w:t>02</w:t>
      </w:r>
      <w:r>
        <w:rPr>
          <w:rFonts w:cs="Arial" w:ascii="Arial" w:hAnsi="Arial"/>
          <w:color w:val="333333"/>
          <w:sz w:val="22"/>
          <w:szCs w:val="22"/>
        </w:rPr>
        <w:t>4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бедителям и Лауреатам также вручаются Специальные приглашения на международные фестивали «Золотая Мечта»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ение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зе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бедителей (обладателей Гран-при, Лауреатов и Дипломантов фестиваля) в каждой возрастной категории и в каждой номинации оценивает компетентное Жюри, решение которого не оспарив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Также жюри определяет получателей сертификатов на участие в Международных фестивалях «GOLDEN DREAM - ЗОЛОТАЯ МЕЧТА», проходящих в Греции и США. Сертификаты дают право на льготу при оплате организационного взноса. Размер льготы зависит от типа сертифик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Церемония награждения состоится на заключительном Гала-концерте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се участники фестиваля награждаются дипломами и памятными подар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уководители коллективов/солистов, занявших призовые места или отмеченные специальными дипломами жюри, награждаются именными почетными грамотами и диплом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риглашаем Вас принять участие в наших фестивалях! Подробности – на сайте</w:t>
      </w:r>
      <w:r>
        <w:rPr>
          <w:rFonts w:cs="Arial" w:ascii="Arial" w:hAnsi="Arial"/>
          <w:color w:val="333333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childmusicfest.com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торы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чредителем фестиваля являются оргкомитет созвездия фестивалей «ЗОЛОТАЯ МЕЧТА», ЧП «Арт-Актон», г. Кривой Рог, Украина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15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резидент Евгения Стримовская: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ел.,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WhatsApp,Vib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Telegram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+ 38 067 633-01-95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Арт-директор  Виктор Стримовский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., WhatsApp,Viber:Telegram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+38 067 633-01-96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e-mail  </w:t>
            </w:r>
            <w:r>
              <w:rPr>
                <w:rStyle w:val="InternetLink"/>
                <w:sz w:val="22"/>
                <w:szCs w:val="22"/>
                <w:lang w:val="en-US"/>
              </w:rPr>
              <w:t>steun1952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6510655" cy="1421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333333"/>
                                <w:sz w:val="48"/>
                                <w:szCs w:val="4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8"/>
                              </w:rPr>
                              <w:t>на участ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Международно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 xml:space="preserve"> фестивал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ЗОЛОТАЯ МЕЧТА. Болгария. Лето-2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8"/>
                                <w:lang w:val="uk-UA"/>
                              </w:rPr>
                              <w:t>Золотые Пески, Болг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с 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по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июня 20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11.95pt;mso-wrap-distance-left:9.05pt;mso-wrap-distance-right:9.05pt;mso-wrap-distance-top:0pt;mso-wrap-distance-bottom:0pt;margin-top:6.55pt;mso-position-vertical-relative:text;margin-left:9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" w:hAnsi="Arial" w:cs="Arial"/>
                          <w:smallCaps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333333"/>
                          <w:sz w:val="48"/>
                          <w:szCs w:val="48"/>
                        </w:rPr>
                        <w:t>ЗАЯВКА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" w:hAnsi="Arial" w:cs="Arial"/>
                          <w:color w:val="333333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Cs w:val="28"/>
                        </w:rPr>
                        <w:t>на участи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>Международно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lang w:val="uk-UA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 xml:space="preserve"> фестивал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lang w:val="uk-UA"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lang w:val="uk-UA"/>
                        </w:rPr>
                        <w:t>ЗОЛОТАЯ МЕЧТА. Болгария. Лето-20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8"/>
                          <w:lang w:val="uk-UA"/>
                        </w:rPr>
                        <w:t>Золотые Пески, Болга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с 2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 по 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 июня 202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6"/>
          <w:lang w:val="en-US"/>
        </w:rPr>
      </w:pPr>
      <w:r>
        <w:rPr>
          <w:rFonts w:cs="Arial" w:ascii="Arial" w:hAnsi="Arial"/>
          <w:color w:val="333333"/>
          <w:sz w:val="26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6"/>
          <w:lang w:val="en-US"/>
        </w:rPr>
      </w:pPr>
      <w:r>
        <w:rPr>
          <w:rFonts w:cs="Arial" w:ascii="Arial" w:hAnsi="Arial"/>
          <w:color w:val="333333"/>
          <w:sz w:val="26"/>
          <w:lang w:val="en-US"/>
        </w:rPr>
      </w:r>
    </w:p>
    <w:p>
      <w:pPr>
        <w:pStyle w:val="Normal"/>
        <w:ind w:left="4248" w:hanging="0"/>
        <w:rPr>
          <w:rFonts w:ascii="Arial" w:hAnsi="Arial" w:cs="Arial"/>
          <w:color w:val="333333"/>
          <w:sz w:val="26"/>
          <w:lang w:val="en-US"/>
        </w:rPr>
      </w:pPr>
      <w:r>
        <w:rPr>
          <w:rFonts w:cs="Arial" w:ascii="Arial" w:hAnsi="Arial"/>
          <w:color w:val="333333"/>
          <w:sz w:val="26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3480</wp:posOffset>
                </wp:positionH>
                <wp:positionV relativeFrom="paragraph">
                  <wp:posOffset>132080</wp:posOffset>
                </wp:positionV>
                <wp:extent cx="5147945" cy="194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5.35pt;height:15.35pt;mso-wrap-distance-left:9.05pt;mso-wrap-distance-right:9.05pt;mso-wrap-distance-top:0pt;mso-wrap-distance-bottom:0pt;margin-top:10.4pt;mso-position-vertical-relative:text;margin-left:92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5147945" cy="194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5.35pt;height:15.35pt;mso-wrap-distance-left:9.05pt;mso-wrap-distance-right:9.05pt;mso-wrap-distance-top:0pt;mso-wrap-distance-bottom:0pt;margin-top:8.4pt;mso-position-vertical-relative:text;margin-left:92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Страна: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Город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6985</wp:posOffset>
                </wp:positionV>
                <wp:extent cx="5186045" cy="194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8.35pt;height:15.35pt;mso-wrap-distance-left:9.05pt;mso-wrap-distance-right:9.05pt;mso-wrap-distance-top:0pt;mso-wrap-distance-bottom:0pt;margin-top:-0.55pt;mso-position-vertical-relative:text;margin-left:89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244475</wp:posOffset>
                </wp:positionV>
                <wp:extent cx="3208655" cy="194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2.65pt;height:15.35pt;mso-wrap-distance-left:9.05pt;mso-wrap-distance-right:9.05pt;mso-wrap-distance-top:0pt;mso-wrap-distance-bottom:0pt;margin-top:19.25pt;mso-position-vertical-relative:text;margin-left:245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Название коллектива/ФИО солиста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Год создания коллектива/год рождения солис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2540</wp:posOffset>
                </wp:positionV>
                <wp:extent cx="2355215" cy="194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5.45pt;height:15.35pt;mso-wrap-distance-left:9.05pt;mso-wrap-distance-right:9.05pt;mso-wrap-distance-top:0pt;mso-wrap-distance-bottom:0pt;margin-top:0.2pt;mso-position-vertical-relative:text;margin-left:312.5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808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 xml:space="preserve">Возраст участников коллектива </w:t>
      </w:r>
      <w:r>
        <w:rPr>
          <w:rFonts w:cs="Arial" w:ascii="Arial" w:hAnsi="Arial"/>
          <w:b/>
          <w:color w:val="333333"/>
          <w:sz w:val="24"/>
        </w:rPr>
        <w:t>(только для коллективов)</w:t>
      </w:r>
      <w:r>
        <w:rPr>
          <w:rFonts w:cs="Arial" w:ascii="Arial" w:hAnsi="Arial"/>
          <w:color w:val="333333"/>
          <w:sz w:val="24"/>
        </w:rPr>
        <w:t>: от</w:t>
        <w:tab/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3425</wp:posOffset>
                </wp:positionH>
                <wp:positionV relativeFrom="paragraph">
                  <wp:posOffset>15875</wp:posOffset>
                </wp:positionV>
                <wp:extent cx="511175" cy="1949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.25pt;height:15.35pt;mso-wrap-distance-left:9.05pt;mso-wrap-distance-right:9.05pt;mso-wrap-distance-top:0pt;mso-wrap-distance-bottom:0pt;margin-top:1.25pt;mso-position-vertical-relative:text;margin-left:45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9515</wp:posOffset>
                </wp:positionH>
                <wp:positionV relativeFrom="paragraph">
                  <wp:posOffset>15875</wp:posOffset>
                </wp:positionV>
                <wp:extent cx="511175" cy="1949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.25pt;height:15.35pt;mso-wrap-distance-left:9.05pt;mso-wrap-distance-right:9.05pt;mso-wrap-distance-top:0pt;mso-wrap-distance-bottom:0pt;margin-top:1.25pt;mso-position-vertical-relative:text;margin-left:394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748" w:leader="none"/>
        </w:tabs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В составе коллектива: девочек</w:t>
        <w:tab/>
        <w:t xml:space="preserve">мальч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5080</wp:posOffset>
                </wp:positionV>
                <wp:extent cx="1837055" cy="1949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4.65pt;height:15.35pt;mso-wrap-distance-left:9.05pt;mso-wrap-distance-right:9.05pt;mso-wrap-distance-top:0pt;mso-wrap-distance-bottom:0pt;margin-top:0.4pt;mso-position-vertical-relative:text;margin-left:353.3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5080</wp:posOffset>
                </wp:positionV>
                <wp:extent cx="880745" cy="1949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9.35pt;height:15.35pt;mso-wrap-distance-left:9.05pt;mso-wrap-distance-right:9.05pt;mso-wrap-distance-top:0pt;mso-wrap-distance-bottom:0pt;margin-top:0.4pt;mso-position-vertical-relative:text;margin-left:214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090" w:leader="none"/>
        </w:tabs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Количество сопровождающих лиц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5080</wp:posOffset>
                </wp:positionV>
                <wp:extent cx="880745" cy="1949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9.35pt;height:15.35pt;mso-wrap-distance-left:9.05pt;mso-wrap-distance-right:9.05pt;mso-wrap-distance-top:0pt;mso-wrap-distance-bottom:0pt;margin-top:0.4pt;mso-position-vertical-relative:text;margin-left:237.8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Участие в других конкурсах и фестивалях/творческие достиже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4175" cy="1949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25pt;height:15.35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425</wp:posOffset>
                </wp:positionH>
                <wp:positionV relativeFrom="paragraph">
                  <wp:posOffset>19050</wp:posOffset>
                </wp:positionV>
                <wp:extent cx="5464175" cy="1949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25pt;height:15.35pt;mso-wrap-distance-left:9.05pt;mso-wrap-distance-right:9.05pt;mso-wrap-distance-top:0pt;mso-wrap-distance-bottom:0pt;margin-top:1.5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  <w:color w:val="333333"/>
          <w:sz w:val="24"/>
        </w:rPr>
        <w:t>Жанр, в котором выступает коллектив/соли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4605</wp:posOffset>
                </wp:positionH>
                <wp:positionV relativeFrom="paragraph">
                  <wp:posOffset>-10160</wp:posOffset>
                </wp:positionV>
                <wp:extent cx="2499995" cy="1949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6.85pt;height:15.35pt;mso-wrap-distance-left:9.05pt;mso-wrap-distance-right:9.05pt;mso-wrap-distance-top:0pt;mso-wrap-distance-bottom:0pt;margin-top:-0.8pt;mso-position-vertical-relative:text;margin-left:301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Наличие действующих на момент поездки болгарской/шенгенской визы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425</wp:posOffset>
                </wp:positionH>
                <wp:positionV relativeFrom="paragraph">
                  <wp:posOffset>46355</wp:posOffset>
                </wp:positionV>
                <wp:extent cx="5464810" cy="1949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3pt;height:15.35pt;mso-wrap-distance-left:9.05pt;mso-wrap-distance-right:9.05pt;mso-wrap-distance-top:0pt;mso-wrap-distance-bottom:0pt;margin-top:3.65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Название песен, композиций, танцев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4175" cy="1949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25pt;height:15.35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4175" cy="1949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25pt;height:15.35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color w:val="333333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425</wp:posOffset>
                </wp:positionH>
                <wp:positionV relativeFrom="paragraph">
                  <wp:posOffset>-2540</wp:posOffset>
                </wp:positionV>
                <wp:extent cx="5464175" cy="1949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25pt;height:15.35pt;mso-wrap-distance-left:9.05pt;mso-wrap-distance-right:9.05pt;mso-wrap-distance-top:0pt;mso-wrap-distance-bottom:0pt;margin-top:-0.2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Руководители коллектива/со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519430</wp:posOffset>
                </wp:positionV>
                <wp:extent cx="5460365" cy="19494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9.95pt;height:15.35pt;mso-wrap-distance-left:9.05pt;mso-wrap-distance-right:9.05pt;mso-wrap-distance-top:0pt;mso-wrap-distance-bottom:0pt;margin-top:40.9pt;mso-position-vertical-relative:text;margin-left:68.0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425</wp:posOffset>
                </wp:positionH>
                <wp:positionV relativeFrom="paragraph">
                  <wp:posOffset>770890</wp:posOffset>
                </wp:positionV>
                <wp:extent cx="5464175" cy="1949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25pt;height:15.35pt;mso-wrap-distance-left:9.05pt;mso-wrap-distance-right:9.05pt;mso-wrap-distance-top:0pt;mso-wrap-distance-bottom:0pt;margin-top:60.7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4175" cy="19494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25pt;height:15.35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035</wp:posOffset>
                </wp:positionH>
                <wp:positionV relativeFrom="paragraph">
                  <wp:posOffset>238760</wp:posOffset>
                </wp:positionV>
                <wp:extent cx="4012565" cy="4870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5.95pt;height:38.35pt;mso-wrap-distance-left:9.05pt;mso-wrap-distance-right:9.05pt;mso-wrap-distance-top:0pt;mso-wrap-distance-bottom:0pt;margin-top:18.8pt;mso-position-vertical-relative:text;margin-left:182.0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  <w:color w:val="333333"/>
          <w:sz w:val="24"/>
        </w:rPr>
        <w:t xml:space="preserve">  </w:t>
      </w:r>
      <w:r>
        <w:rPr>
          <w:rFonts w:cs="Arial" w:ascii="Arial" w:hAnsi="Arial"/>
          <w:color w:val="333333"/>
          <w:sz w:val="24"/>
        </w:rPr>
        <w:t xml:space="preserve">Полный почтовый адрес: </w:t>
        <w:b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skype: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4843145" cy="1949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1.35pt;height:15.35pt;mso-wrap-distance-left:9.05pt;mso-wrap-distance-right:9.05pt;mso-wrap-distance-top:0pt;mso-wrap-distance-bottom:0pt;margin-top:-0.2pt;mso-position-vertical-relative:text;margin-left:11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48920</wp:posOffset>
                </wp:positionV>
                <wp:extent cx="4843145" cy="1949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1.35pt;height:15.35pt;mso-wrap-distance-left:9.05pt;mso-wrap-distance-right:9.05pt;mso-wrap-distance-top:0pt;mso-wrap-distance-bottom:0pt;margin-top:19.6pt;mso-position-vertical-relative:text;margin-left:11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Facebo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6455</wp:posOffset>
                </wp:positionH>
                <wp:positionV relativeFrom="paragraph">
                  <wp:posOffset>236220</wp:posOffset>
                </wp:positionV>
                <wp:extent cx="2934970" cy="1949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1.1pt;height:15.35pt;mso-wrap-distance-left:9.05pt;mso-wrap-distance-right:9.05pt;mso-wrap-distance-top:0pt;mso-wrap-distance-bottom:0pt;margin-top:18.6pt;mso-position-vertical-relative:text;margin-left:26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Телефон, включая код страны и гор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045</wp:posOffset>
                </wp:positionH>
                <wp:positionV relativeFrom="paragraph">
                  <wp:posOffset>252730</wp:posOffset>
                </wp:positionV>
                <wp:extent cx="4694555" cy="1949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9.65pt;height:15.35pt;mso-wrap-distance-left:9.05pt;mso-wrap-distance-right:9.05pt;mso-wrap-distance-top:0pt;mso-wrap-distance-bottom:0pt;margin-top:19.9pt;mso-position-vertical-relative:text;margin-left:128.3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  <w:lang w:val="en-US"/>
        </w:rPr>
      </w:pPr>
      <w:r>
        <w:rPr>
          <w:rFonts w:cs="Arial" w:ascii="Arial" w:hAnsi="Arial"/>
          <w:color w:val="333333"/>
          <w:sz w:val="24"/>
          <w:lang w:val="en-US"/>
        </w:rPr>
        <w:t>Facebook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Веб-сайт: ww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0520</wp:posOffset>
                </wp:positionH>
                <wp:positionV relativeFrom="paragraph">
                  <wp:posOffset>3175</wp:posOffset>
                </wp:positionV>
                <wp:extent cx="4694555" cy="19494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9.65pt;height:15.35pt;mso-wrap-distance-left:9.05pt;mso-wrap-distance-right:9.05pt;mso-wrap-distance-top:0pt;mso-wrap-distance-bottom:0pt;margin-top:0.25pt;mso-position-vertical-relative:text;margin-left:127.6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С действующим Положением, размещенным на сайте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childmusicfest.com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ознакомлен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goo.gl/BKS3Ae" TargetMode="External"/><Relationship Id="rId5" Type="http://schemas.openxmlformats.org/officeDocument/2006/relationships/hyperlink" Target="http://www.aquapolis.net/index.php?language=ru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childmusicfest.com/" TargetMode="External"/><Relationship Id="rId8" Type="http://schemas.openxmlformats.org/officeDocument/2006/relationships/hyperlink" Target="http://www.childmusicfest.com/" TargetMode="External"/><Relationship Id="rId9" Type="http://schemas.openxmlformats.org/officeDocument/2006/relationships/hyperlink" Target="http://www.notka.dp.ua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9:00Z</dcterms:created>
  <dc:creator>Дом</dc:creator>
  <dc:description/>
  <cp:keywords>Детский фестиваль в Болгарии; вокальный конкурс в Болгарии; фестиваль в Болгарии 2015; танцевальный конкурс в Болгарии; фестиваль творчества в Болгарии; фестиваль Золотая Мечта Болгария</cp:keywords>
  <dc:language>en-US</dc:language>
  <cp:lastModifiedBy>Ange</cp:lastModifiedBy>
  <cp:lastPrinted>1995-11-21T17:41:00Z</cp:lastPrinted>
  <dcterms:modified xsi:type="dcterms:W3CDTF">2024-07-19T15:04:00Z</dcterms:modified>
  <cp:revision>4</cp:revision>
  <dc:subject>Международный детский фестиваль в Болгарии 2015</dc:subject>
  <dc:title>Детский фестиваль в Болгарии в июне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